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588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7.03.2015  № 9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узн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знецка от 30.03.2009 № 451 «Об утверждении Положения о конкурсе на право заключения договора на осуществление пассажирских перевозок до дачных массивов»</w:t>
      </w:r>
    </w:p>
    <w:p>
      <w:pPr>
        <w:pStyle w:val="Normal"/>
        <w:shd w:fill="FFFFFF" w:val="clear"/>
        <w:spacing w:before="317" w:after="0"/>
        <w:ind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руководствуясь ст. 28 Устава города Кузнецка Пензенской области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</w:rPr>
        <w:t>АДМИНИСТРАЦИЯ ГОРОДА КУЗНЕЦКА ПОСТАНОВЛЕТ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орода Кузнецка </w:t>
      </w:r>
      <w:r>
        <w:rPr>
          <w:sz w:val="28"/>
          <w:szCs w:val="28"/>
        </w:rPr>
        <w:t>от 30 марта 2009 г. № 451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утверждении Положения о конкурсе на право заключения договора на осуществление пассажирских перевозок до дачных массивов</w:t>
      </w:r>
      <w:r>
        <w:rPr>
          <w:sz w:val="28"/>
        </w:rPr>
        <w:t>» (далее –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1.1. Приложение № 2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>«</w:t>
      </w:r>
      <w:r>
        <w:rPr>
          <w:rFonts w:cs="Calibri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от 30 марта 2009 г. № 451</w:t>
      </w:r>
    </w:p>
    <w:p>
      <w:pPr>
        <w:pStyle w:val="Normal"/>
        <w:shd w:fill="FFFFFF" w:val="clear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</w:rPr>
        <w:t>Состав комиссии по проведению конкурса</w:t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</w:rPr>
        <w:t>на право заключения договора на осуществление пассажирских перевозок до дачных массивов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Трошин В.Е. – первый заместитель главы администрации города Кузнецка, председатель комисс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Герасимов Д.А. – начальник отдела тарифной политики и муниципального заказа администрации города Кузнецка, секретарь комисс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Бикаева З.Х. – главный специалист отдела тарифной политики и муниципального заказа администрации города Кузнец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Бахтуева Е.Н. – главный специалист отдела экономики,  развития предпринимательства и потребительского рынка администрации города Кузнецка;</w:t>
      </w:r>
    </w:p>
    <w:p>
      <w:pPr>
        <w:pStyle w:val="Normal"/>
        <w:ind w:firstLine="709"/>
        <w:jc w:val="both"/>
        <w:rPr/>
      </w:pPr>
      <w:r>
        <w:rPr>
          <w:sz w:val="28"/>
        </w:rPr>
        <w:t>Садовников П.Г. – председатель комитета по управлению имуществом города Кузнецк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Николаев А.Н. – ведущий специалист отдела городского хозяйства администрации города Кузнец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.2 постановления  администрации города Кузнецка от 15.03.2013 № 343 «О внесении изменений в постановление администрации города Кузнецка от 30.03.2009 № 451 «Об утверждении Положения о конкурсе на право заключения договора на осуществление пассажирских перевозок до дачных массивов»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администрации города Кузнецка                                     С.А. Златогорский      </w:t>
      </w:r>
    </w:p>
    <w:sectPr>
      <w:type w:val="nextPage"/>
      <w:pgSz w:w="11906" w:h="16838"/>
      <w:pgMar w:left="1701" w:right="70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4:00Z</dcterms:created>
  <dc:creator>ism</dc:creator>
  <dc:description/>
  <cp:keywords/>
  <dc:language>en-US</dc:language>
  <cp:lastModifiedBy>Клеймёнова Таисия</cp:lastModifiedBy>
  <cp:lastPrinted>2015-03-27T09:42:00Z</cp:lastPrinted>
  <dcterms:modified xsi:type="dcterms:W3CDTF">2015-03-27T12:00:00Z</dcterms:modified>
  <cp:revision>6</cp:revision>
  <dc:subject/>
  <dc:title>Российская Федерация</dc:title>
</cp:coreProperties>
</file>